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イ ン タ ― ン シ ッ プ 生 受 入 協 議 書</w:t>
      </w:r>
    </w:p>
    <w:p>
      <w:pPr>
        <w:pStyle w:val="Normal"/>
        <w:ind w:right="24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ind w:right="244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年　　月　　日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阪広域水道企業団</w:t>
      </w:r>
    </w:p>
    <w:p>
      <w:pPr>
        <w:pStyle w:val="Normal"/>
        <w:ind w:firstLine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経営管理部長　様</w:t>
      </w:r>
    </w:p>
    <w:p>
      <w:pPr>
        <w:pStyle w:val="Normal"/>
        <w:ind w:left="463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学校名</w:t>
      </w:r>
    </w:p>
    <w:p>
      <w:pPr>
        <w:pStyle w:val="Normal"/>
        <w:ind w:left="463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者の職名・氏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印</w:t>
      </w:r>
    </w:p>
    <w:p>
      <w:pPr>
        <w:pStyle w:val="Normal"/>
        <w:ind w:left="463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阪広域水道企業団インターンシップ（高等学校等）の実施に関する要綱第８条に基づき、本学校に在籍する生徒等の大阪広域水道企業団におけるインターンシップ実習の実施について、下記により協議します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　協議対象とする生徒等の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　　　　　　名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　協議対象とする生徒等の氏名及び学科（コース）等の名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別紙のとおり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３　協議対象とする生徒等を推薦する理由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別紙のとおり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４　協議対象とする生徒等の傷害保険及び賠償責任保険への加入状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別紙のとおり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５　その他、特記事項（配慮の必要な事項等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31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６　学校におけるインターンシップ担当者＜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実際に窓口となる方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を記入してください＞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118"/>
        <w:gridCol w:w="1134"/>
        <w:gridCol w:w="142"/>
        <w:gridCol w:w="3969"/>
      </w:tblGrid>
      <w:tr>
        <w:trPr>
          <w:trHeight w:val="65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 xml:space="preserve">所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 xml:space="preserve">職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 在 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　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Ｆａ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  <w:t>l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夏　　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休業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1" w:leader="none"/>
              </w:tabs>
              <w:ind w:right="111" w:hanging="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</w:rPr>
              <w:t>一斉休業等、上記電話番号でインターンシップ担当者と連絡のつかない期間</w:t>
            </w:r>
          </w:p>
          <w:p>
            <w:pPr>
              <w:pStyle w:val="Normal"/>
              <w:tabs>
                <w:tab w:val="clear" w:pos="851"/>
                <w:tab w:val="left" w:pos="2841" w:leader="none"/>
              </w:tabs>
              <w:ind w:right="111" w:hanging="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  <w:p>
            <w:pPr>
              <w:pStyle w:val="Normal"/>
              <w:ind w:right="6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日　～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□ご自宅・□携帯・□その他［　　  　］）</w:t>
            </w:r>
          </w:p>
        </w:tc>
      </w:tr>
    </w:tbl>
    <w:p>
      <w:pPr>
        <w:pStyle w:val="Normal"/>
        <w:spacing w:lineRule="auto" w:line="120"/>
        <w:ind w:right="641" w:first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６」の項目は、該当するものを選択し、□欄を塗りつぶ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　紙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学校名　　　　　　　　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3828"/>
        <w:gridCol w:w="1984"/>
      </w:tblGrid>
      <w:tr>
        <w:trPr>
          <w:trHeight w:val="1235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徒等の氏名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</w:rPr>
            </w:r>
          </w:p>
          <w:p>
            <w:pPr>
              <w:pStyle w:val="Style17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</w:rPr>
              <w:t>学科等の名称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該生徒等を推薦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</w:t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該生徒等の保険</w:t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傷害・賠償責任）</w:t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状況</w:t>
            </w:r>
          </w:p>
        </w:tc>
      </w:tr>
      <w:tr>
        <w:trPr>
          <w:trHeight w:val="2270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コース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</w:tr>
      <w:tr>
        <w:trPr>
          <w:trHeight w:val="25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コース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</w:tr>
      <w:tr>
        <w:trPr>
          <w:trHeight w:val="25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コース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</w:tr>
      <w:tr>
        <w:trPr>
          <w:trHeight w:val="25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コース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</w:tr>
      <w:tr>
        <w:trPr>
          <w:trHeight w:val="2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コース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</w:tr>
    </w:tbl>
    <w:p>
      <w:pPr>
        <w:pStyle w:val="Normal"/>
        <w:spacing w:lineRule="auto" w:line="120"/>
        <w:ind w:right="641"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「４」の項目は、該当するものを選択し、□欄を塗りつぶ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31"/>
      <w:jc w:val="center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15:00Z</dcterms:created>
  <dc:creator/>
  <dc:description/>
  <cp:keywords/>
  <dc:language>en-US</dc:language>
  <cp:lastModifiedBy/>
  <dcterms:modified xsi:type="dcterms:W3CDTF">2023-06-13T00:15:00Z</dcterms:modified>
  <cp:revision>1</cp:revision>
  <dc:subject/>
  <dc:title/>
</cp:coreProperties>
</file>