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イ ン タ ― ン シ ッ プ 生 受 入 協 議 書</w:t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経営管理部長　様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学（学校）名</w:t>
      </w:r>
    </w:p>
    <w:p>
      <w:pPr>
        <w:pStyle w:val="Normal"/>
        <w:ind w:left="463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の職名・氏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印</w:t>
      </w:r>
    </w:p>
    <w:p>
      <w:pPr>
        <w:pStyle w:val="Normal"/>
        <w:ind w:left="463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阪広域水道企業団インターンシップの実施に関する要綱第８条に基づき、本大学（学校）に在籍する学生の大阪広域水道企業団におけるインターンシップ実習の実施について、下記により協議し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協議対象とする学生の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　　　　　　名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　協議対象とする学生の氏名及び学部（研究科）・学科（課程）等の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　協議対象とする学生を推薦する理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　協議対象とする学生の傷害保険及び賠償責任保険への加入状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別紙のとおり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　大学（学校）におけるインターンシップ制度の概要等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1155"/>
        <w:gridCol w:w="2730"/>
        <w:gridCol w:w="2310"/>
      </w:tblGrid>
      <w:tr>
        <w:trPr>
          <w:trHeight w:val="508" w:hRule="atLeas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内でのインターンシップ制度の有無</w:t>
            </w:r>
          </w:p>
        </w:tc>
        <w:tc>
          <w:tcPr>
            <w:tcW w:w="6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</w:tr>
      <w:tr>
        <w:trPr>
          <w:trHeight w:val="262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「有」を選択した場合は、以下の内容を記入してください。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認定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前学習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修了報告書・評価書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内発表会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□ 無　</w:t>
            </w:r>
          </w:p>
        </w:tc>
      </w:tr>
      <w:tr>
        <w:trPr>
          <w:trHeight w:val="49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議を対象とする学生の個別の状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のとおり</w:t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　その他、特記事項（配慮の必要な事項等）</w: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131" w:hRule="atLeast"/>
          <w:cantSplit w:val="true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　大学等におけるインターンシップ担当者＜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実際に窓口となる方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を記入してください＞</w:t>
      </w:r>
    </w:p>
    <w:tbl>
      <w:tblPr>
        <w:tblW w:w="984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3045"/>
        <w:gridCol w:w="1260"/>
        <w:gridCol w:w="4305"/>
      </w:tblGrid>
      <w:tr>
        <w:trPr>
          <w:trHeight w:val="656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所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 xml:space="preserve">職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Ｆａ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  <w:t>l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夏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業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一斉休業等、上記電話番号でインターンシップ担当者と連絡のつかない期間</w:t>
            </w:r>
          </w:p>
          <w:p>
            <w:pPr>
              <w:pStyle w:val="Normal"/>
              <w:tabs>
                <w:tab w:val="clear" w:pos="851"/>
                <w:tab w:val="left" w:pos="2841" w:leader="none"/>
              </w:tabs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  <w:p>
            <w:pPr>
              <w:pStyle w:val="Normal"/>
              <w:ind w:right="6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日　～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□ご自宅・□携帯・□その他［　　  　］）</w:t>
            </w:r>
          </w:p>
        </w:tc>
      </w:tr>
    </w:tbl>
    <w:p>
      <w:pPr>
        <w:pStyle w:val="Normal"/>
        <w:spacing w:lineRule="auto" w:line="360"/>
        <w:ind w:right="840"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５」「７」の項目は、該当するものを選択し、□を塗りつぶ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大学（学校）名　　　　　　　　　　　　　　　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4515"/>
        <w:gridCol w:w="1260"/>
        <w:gridCol w:w="1050"/>
      </w:tblGrid>
      <w:tr>
        <w:trPr>
          <w:trHeight w:val="1235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の氏名</w:t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</w:rPr>
            </w:r>
          </w:p>
          <w:p>
            <w:pPr>
              <w:pStyle w:val="Style17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</w:rPr>
              <w:t>学部・学科等の名称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学生を推薦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学生の保険（傷害・賠償責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状況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認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5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5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26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部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研究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 学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課　程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年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加入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 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</w:tbl>
    <w:p>
      <w:pPr>
        <w:pStyle w:val="Normal"/>
        <w:spacing w:lineRule="auto" w:line="120"/>
        <w:ind w:right="641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＊「４」「５」の項目は、該当するものを選択し、□欄を塗りつぶしてください。</w:t>
      </w:r>
    </w:p>
    <w:p>
      <w:pPr>
        <w:pStyle w:val="Normal"/>
        <w:spacing w:lineRule="auto" w:line="120"/>
        <w:ind w:right="6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＊受入決定後、修了証明書、評価書等の取り扱いについて確認をいたします。</w:t>
      </w:r>
    </w:p>
    <w:sectPr>
      <w:type w:val="nextPage"/>
      <w:pgSz w:w="11906" w:h="16838"/>
      <w:pgMar w:left="851" w:right="851" w:gutter="0" w:header="0" w:top="408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6:00Z</dcterms:created>
  <dc:creator>総務部 職員研修所</dc:creator>
  <dc:description/>
  <cp:keywords/>
  <dc:language>en-US</dc:language>
  <cp:lastModifiedBy>石本　直之</cp:lastModifiedBy>
  <cp:lastPrinted>2018-05-02T10:02:00Z</cp:lastPrinted>
  <dcterms:modified xsi:type="dcterms:W3CDTF">2018-05-14T10:03:00Z</dcterms:modified>
  <cp:revision>21</cp:revision>
  <dc:subject/>
  <dc:title>インターンシップ生受入協議書</dc:title>
</cp:coreProperties>
</file>