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420</wp:posOffset>
                </wp:positionV>
                <wp:extent cx="5724525" cy="775335"/>
                <wp:effectExtent l="5715" t="5715" r="5080" b="5080"/>
                <wp:wrapNone/>
                <wp:docPr id="1" name=""/>
                <a:graphic xmlns:a="http://schemas.openxmlformats.org/drawingml/2006/main">
                  <a:graphicData uri="http://schemas.microsoft.com/office/word/2010/wordprocessingShape">
                    <wps:wsp>
                      <wps:cNvSpPr/>
                      <wps:spPr>
                        <a:xfrm>
                          <a:off x="0" y="0"/>
                          <a:ext cx="5724360" cy="77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2"/>
                                <w:szCs w:val="22"/>
                                <w:b/>
                                <w:rFonts w:ascii="HG丸ｺﾞｼｯｸM-PRO" w:hAnsi="HG丸ｺﾞｼｯｸM-PRO" w:eastAsia="HG丸ｺﾞｼｯｸM-PRO" w:cs="Times New Roman"/>
                                <w:color w:val="auto"/>
                                <w:lang w:val="en-US" w:eastAsia="ja-JP" w:bidi="ar-SA"/>
                              </w:rPr>
                              <w:t>令和３年度大阪広域水道企業団職業体験事務手続要領（学生用）</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35pt;margin-top:-4.6pt;width:450.7pt;height:61pt;mso-wrap-style:square;v-text-anchor:top" type="_x0000_t98">
                <v:textbo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spacing w:lineRule="auto" w:line="480"/>
                        <w:jc w:val="center"/>
                        <w:rPr/>
                      </w:pPr>
                      <w:r>
                        <w:rPr>
                          <w:shadow/>
                          <w:kern w:val="2"/>
                          <w:sz w:val="22"/>
                          <w:szCs w:val="22"/>
                          <w:b/>
                          <w:rFonts w:ascii="HG丸ｺﾞｼｯｸM-PRO" w:hAnsi="HG丸ｺﾞｼｯｸM-PRO" w:eastAsia="HG丸ｺﾞｼｯｸM-PRO" w:cs="Times New Roman"/>
                          <w:color w:val="auto"/>
                          <w:lang w:val="en-US" w:eastAsia="ja-JP" w:bidi="ar-SA"/>
                        </w:rPr>
                        <w:t>令和３年度大阪広域水道企業団職業体験事務手続要領（学生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は、大阪広域水道企業団（以下「企業団」という。）の職業体験実習生として実習を希望する学生の必要な事務手続き等について記載したものです。この要領をご理解の上、応募してください。職業体験実習希望調書の様式や受入所属一覧については、企業団ウェブページより入手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新型コロナウイルス感染症予防対策のため、１回あたりの日数が例年よりも短い『職業体験』として実施します。実習にあたっては、受入所属の指示に従い、実習前の検温、マスクの着用、手指の消毒、咳エチケット、手洗い等を行ってください。</w: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4709795</wp:posOffset>
            </wp:positionH>
            <wp:positionV relativeFrom="paragraph">
              <wp:posOffset>78105</wp:posOffset>
            </wp:positionV>
            <wp:extent cx="690245"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690245" cy="69024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829300" cy="480695"/>
                <wp:effectExtent l="1905" t="2540" r="2540" b="1905"/>
                <wp:wrapNone/>
                <wp:docPr id="3" name=""/>
                <a:graphic xmlns:a="http://schemas.openxmlformats.org/drawingml/2006/main">
                  <a:graphicData uri="http://schemas.microsoft.com/office/word/2010/wordprocessingShape">
                    <wps:wsp>
                      <wps:cNvSpPr/>
                      <wps:spPr>
                        <a:xfrm>
                          <a:off x="0" y="0"/>
                          <a:ext cx="5829480" cy="480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0.45pt;width:458.95pt;height:37.8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18"/>
          <w:szCs w:val="18"/>
        </w:rPr>
        <w:t>企業団ＨＰ → 職員採用情報 → インターンシップ →大学等</w:t>
      </w:r>
    </w:p>
    <w:p>
      <w:pPr>
        <w:pStyle w:val="Normal"/>
        <w:ind w:firstLine="210"/>
        <w:rPr>
          <w:rFonts w:ascii="ＭＳ ゴシック;MS Gothic" w:hAnsi="ＭＳ ゴシック;MS Gothic" w:eastAsia="ＭＳ ゴシック;MS Gothic" w:cs="ＭＳ ゴシック;MS Gothic"/>
          <w:u w:val="single"/>
        </w:rPr>
      </w:pPr>
      <w:hyperlink r:id="rId3">
        <w:r>
          <w:rPr>
            <w:rStyle w:val="InternetLink"/>
            <w:rFonts w:eastAsia="ＭＳ ゴシック;MS Gothic" w:cs="ＭＳ ゴシック;MS Gothic" w:ascii="ＭＳ ゴシック;MS Gothic" w:hAnsi="ＭＳ ゴシック;MS Gothic"/>
          </w:rPr>
          <w:t>https://www.wsa-osaka.jp/saiyo/internship/</w:t>
        </w:r>
      </w:hyperlink>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１　提出書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職業体験実習希望調書（顔写真を貼付の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籍する大学等の実習担当窓口又は学生個人から企業団へ直接の応募も可能で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団に提出した「職業体験実習希望調書」は返却しませんので、あらかじめご了承ください。なお、「職業体験実習希望調書」に記載した情報は、企業団における職業体験の円滑な実施のために用い、それ以外の目的には使用しません。また、「大阪広域水道企業団個人情報保護条例」に基づき適正に管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２　職業体験実習希望調書の作成上の留意事項</w:t>
      </w:r>
    </w:p>
    <w:p>
      <w:pPr>
        <w:pStyle w:val="Normal"/>
        <w:spacing w:lineRule="exact" w:line="240"/>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tbl>
      <w:tblPr>
        <w:tblW w:w="9073" w:type="dxa"/>
        <w:jc w:val="left"/>
        <w:tblInd w:w="202" w:type="dxa"/>
        <w:tblLayout w:type="fixed"/>
        <w:tblCellMar>
          <w:top w:w="0" w:type="dxa"/>
          <w:left w:w="99" w:type="dxa"/>
          <w:bottom w:w="0" w:type="dxa"/>
          <w:right w:w="99" w:type="dxa"/>
        </w:tblCellMar>
      </w:tblPr>
      <w:tblGrid>
        <w:gridCol w:w="1545"/>
        <w:gridCol w:w="7528"/>
      </w:tblGrid>
      <w:tr>
        <w:trPr>
          <w:trHeight w:val="36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実習を希望する受入所属・期間について</w:t>
            </w:r>
          </w:p>
        </w:tc>
      </w:tr>
      <w:tr>
        <w:trPr>
          <w:trHeight w:val="318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第１希望～第３希望」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所属一覧」に記載する所属番号・所属名を第３希望まで記入することができます。ただし、受入条件等がありますので、ご注意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実習期間に複数の実習日程（Ａ～Ｅ）が表示されている場合は、その日程内（表示されているＡ～Ｅのいずれか）であれば希望に応じることが可能です。希望がある場合は、希望する日程（Ａ～Ｅ）を記入してください。記入のない場合は、企業団担当課で決定します（受入決定後の実習期間の変更はできませんので、希望がある場合は必ず記入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業体験実習生としての実習時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９時００分から午後５時３０分まで</w:t>
            </w:r>
          </w:p>
        </w:tc>
      </w:tr>
      <w:tr>
        <w:trPr>
          <w:trHeight w:val="30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実習に従事できない日」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Ｅの各日程とも、実習初日の午前中に事前ガイダンスを実施します（実施場所等詳細は、受入決定後に通知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ガイダンスへの参加が職業体験実習生としての実習を行うための必須条件です。また、職業体験実習生の実習プログラムについては、各実習期間中の全日程の受講を前提に作成しますので、出席できない日があると実習に支障をきたす場合があ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の講義や試験等、やむを得ない事情のために実習に従事できない日がある場合は、必ず記入してください（アルバイト・旅行・クラブ活動・サークル活動等の理由による欠席は、認められません。）。</w:t>
            </w:r>
          </w:p>
        </w:tc>
      </w:tr>
    </w:tbl>
    <w:p>
      <w:pPr>
        <w:pStyle w:val="Normal"/>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３　実習生の決定及び保険の加入について</w:t>
      </w:r>
    </w:p>
    <w:p>
      <w:pPr>
        <w:pStyle w:val="Normal"/>
        <w:ind w:left="420" w:hanging="420"/>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体験実習生としての受入可否については、７月上旬頃に通知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体験実習生として受入を決定した学生には、誓約書と傷害保険及び賠償責任保険に加入していることを証明する書面（加入者証等）の写しを提出していただきます（７月下旬頃予定）。職業体験実習生として決定した場合は、速やかに傷害保険及び賠償責任保険に必ず加入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hadow/>
          <w:u w:val="single"/>
        </w:rPr>
        <w:t>４　実習生の修了証明書・評価書等の必要状況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入決定後、実習に伴う修了証明書、評価書等の発行が必要な場合は、「修了証明書・評価書発行依頼書」により依頼してください。様式は、受入決定通知を行う際に送付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企業団経営管理部長あてに修了証明書・評価書等の発行依頼がない場合には、作成できません（直接、受入所属に修了証明書・評価書等を持参することのないようにし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pPr>
      <w:r>
        <w:rPr>
          <w:rFonts w:ascii="ＭＳ ゴシック;MS Gothic" w:hAnsi="ＭＳ ゴシック;MS Gothic" w:cs="ＭＳ ゴシック;MS Gothic" w:eastAsia="ＭＳ ゴシック;MS Gothic"/>
          <w:b/>
          <w:shadow/>
          <w:u w:val="single"/>
        </w:rPr>
        <w:t>５　その他</w:t>
      </w:r>
    </w:p>
    <w:p>
      <w:pPr>
        <w:pStyle w:val="Normal"/>
        <w:ind w:left="420" w:hanging="4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入決定後に辞退者が発生すると、他の応募者に大変迷惑がかかりますので、原則、全実習日程に必ず出席できる方のみご応募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入決定までの間に、企業団から学生に連絡事項がある場合は、原則として、申込した学生あて連絡します。また、講義及び試験日程の変更などの理由により、実習に従事できない日が生じた場合等は、直ちに企業団担当課に連絡し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習生受入に関しては、新型コロナウイルス感染症の今後の拡大状況等を鑑みまして、延期・中止等の判断をする場合がありますので、あらかじめご了承いただきますようお願いします。</w:t>
      </w:r>
    </w:p>
    <w:sectPr>
      <w:type w:val="nextPage"/>
      <w:pgSz w:w="11906" w:h="16838"/>
      <w:pgMar w:left="1418" w:right="1418" w:gutter="0" w:header="0" w:top="851" w:footer="0" w:bottom="851"/>
      <w:pgNumType w:fmt="decimal"/>
      <w:formProt w:val="false"/>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sa-osaka.jp/saiyo/intern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1:00Z</dcterms:created>
  <dc:creator>HayashiMi</dc:creator>
  <dc:description/>
  <cp:keywords/>
  <dc:language>en-US</dc:language>
  <cp:lastModifiedBy>能岡　勉</cp:lastModifiedBy>
  <cp:lastPrinted>2021-05-27T13:00:00Z</cp:lastPrinted>
  <dcterms:modified xsi:type="dcterms:W3CDTF">2021-05-27T04:03:00Z</dcterms:modified>
  <cp:revision>15</cp:revision>
  <dc:subject/>
  <dc:title/>
</cp:coreProperties>
</file>