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広域水道企業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水道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140"/>
        <w:rPr/>
      </w:pPr>
      <w:r>
        <w:rPr>
          <w:sz w:val="24"/>
        </w:rPr>
        <w:t>代表者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基づく給水申請（願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上水道給水申請を関係書類添付の上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事名称又は開発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場所　　　　　富田林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面積　　　　　　　　　　　　　　　　　　　㎡（建築戸数　　　　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給水開始時期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　　　誓約書・使用材料承諾願・開発位置図・地下埋設物協議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水道施設設計平面図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8:00Z</dcterms:created>
  <dc:creator/>
  <dc:description/>
  <cp:keywords/>
  <dc:language>en-US</dc:language>
  <cp:lastModifiedBy/>
  <dcterms:modified xsi:type="dcterms:W3CDTF">2025-05-14T04:38:00Z</dcterms:modified>
  <cp:revision>1</cp:revision>
  <dc:subject/>
  <dc:title/>
</cp:coreProperties>
</file>