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80"/>
        <w:gridCol w:w="7035"/>
        <w:gridCol w:w="315"/>
      </w:tblGrid>
      <w:tr>
        <w:trPr>
          <w:trHeight w:val="8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位承継届出書</w:t>
            </w:r>
          </w:p>
        </w:tc>
      </w:tr>
      <w:tr>
        <w:trPr>
          <w:trHeight w:val="47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88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阪広域水道企業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富田林センター所長　　様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ind w:firstLine="2730"/>
              <w:rPr/>
            </w:pPr>
            <w:r>
              <w:rPr>
                <w:kern w:val="0"/>
              </w:rPr>
              <w:t>承継者</w:t>
            </w:r>
            <w:r>
              <w:rPr/>
              <w:t>　　住　所：</w:t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氏　名：　　　　　　　　　　　　　　　　　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ＴＥＬ：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被承継者　　住　所：</w:t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氏　名：　　　　　　　　　　　　　　　　　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ＴＥＬ：</w:t>
            </w:r>
          </w:p>
        </w:tc>
      </w:tr>
      <w:tr>
        <w:trPr>
          <w:trHeight w:val="419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firstLine="220"/>
              <w:rPr>
                <w:sz w:val="22"/>
              </w:rPr>
            </w:pPr>
            <w:r>
              <w:rPr>
                <w:sz w:val="22"/>
              </w:rPr>
              <w:t>開発行為等に係る地位の承継について、下記の通り届け出ます。</w:t>
            </w:r>
          </w:p>
        </w:tc>
      </w:tr>
      <w:tr>
        <w:trPr>
          <w:trHeight w:val="18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開発区域の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名地番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田林市</w:t>
            </w:r>
          </w:p>
        </w:tc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 ：</w:t>
            </w:r>
          </w:p>
        </w:tc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 ：</w:t>
            </w:r>
          </w:p>
        </w:tc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ＴＥＬ ：</w:t>
            </w:r>
          </w:p>
        </w:tc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上記の事実を確認できる書類を添付すること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36:00Z</dcterms:created>
  <dc:creator/>
  <dc:description/>
  <cp:keywords/>
  <dc:language>en-US</dc:language>
  <cp:lastModifiedBy/>
  <dcterms:modified xsi:type="dcterms:W3CDTF">2025-05-30T01:36:00Z</dcterms:modified>
  <cp:revision>1</cp:revision>
  <dc:subject/>
  <dc:title/>
</cp:coreProperties>
</file>