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大阪広域水道企業団　企業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990"/>
        <w:rPr/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</w:rPr>
        <w:t>申　請　者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</w:rPr>
        <w:t>住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氏名　　　　　　　　　　　　　　　　　</w: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840" w:firstLine="273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b/>
        </w:rPr>
        <w:t>指定給水装置工事事業者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氏名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国・府道の道路占用許可申請につい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今般、給水装置工事を申込みするにあたり、下記の道路を占用したいので、その申請に係る事務手続き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道　路　名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占用・使用場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3:00Z</dcterms:created>
  <dc:creator>FMV01072</dc:creator>
  <dc:description/>
  <cp:keywords/>
  <dc:language>en-US</dc:language>
  <cp:lastModifiedBy>八田　和也</cp:lastModifiedBy>
  <cp:lastPrinted>2022-02-04T16:20:00Z</cp:lastPrinted>
  <dcterms:modified xsi:type="dcterms:W3CDTF">2022-03-15T00:27:00Z</dcterms:modified>
  <cp:revision>14</cp:revision>
  <dc:subject/>
  <dc:title>平成　　年　　月　　日</dc:title>
</cp:coreProperties>
</file>