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水道出前講座申込書（一般用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6"/>
        <w:gridCol w:w="739"/>
        <w:gridCol w:w="1164"/>
        <w:gridCol w:w="4659"/>
      </w:tblGrid>
      <w:tr>
        <w:trPr>
          <w:trHeight w:val="4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4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またはグループ名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名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代表者氏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Ｌ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Ｘ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ル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第１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望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曜日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第２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望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　曜日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Ｌ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欄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等がございましたら、ご自由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は担当課で記入します。</w:t>
      </w:r>
    </w:p>
    <w:tbl>
      <w:tblPr>
        <w:tblW w:w="12060" w:type="dxa"/>
        <w:jc w:val="left"/>
        <w:tblInd w:w="-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0"/>
      </w:tblGrid>
      <w:tr>
        <w:trPr>
          <w:trHeight w:val="100" w:hRule="atLeast"/>
        </w:trPr>
        <w:tc>
          <w:tcPr>
            <w:tcW w:w="120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2860</wp:posOffset>
                      </wp:positionV>
                      <wp:extent cx="5619750" cy="1362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道出前講座の実施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月　　日にお申し込みいただきました水道出前講座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　　　月　　日（　）午前・午後　　時　　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から実施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よろしくお願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5pt;height:107.25pt;mso-wrap-distance-left:9.05pt;mso-wrap-distance-right:9.05pt;mso-wrap-distance-top:0pt;mso-wrap-distance-bottom:0pt;margin-top:1.8pt;mso-position-vertical-relative:text;margin-left:10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道出前講座の実施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月　　日にお申し込みいただきました水道出前講座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　　　月　　日（　）午前・午後　　時　　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ら実施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24915</wp:posOffset>
                </wp:positionV>
                <wp:extent cx="344805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八尾水道センター　総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：〒５８１－０００７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八尾市光南町一丁目４番３０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ＴＥＬ：０７２－９２３－６５４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ＡＸ：０７２－９９１－５９９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Ｅ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yao@sbox.wsa-osa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2.1pt;mso-wrap-distance-left:9.05pt;mso-wrap-distance-right:9.05pt;mso-wrap-distance-top:0pt;mso-wrap-distance-bottom:0pt;margin-top:96.45pt;mso-position-vertical-relative:text;margin-left:1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八尾水道センター　総務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　所：〒５８１－０００７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八尾市光南町一丁目４番３０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ＴＥＬ：０７２－９２３－６５４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ＦＡＸ：０７２－９９１－５９９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Ｅ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yao@sbox.wsa-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9:00Z</dcterms:created>
  <dc:creator>八尾市水道局</dc:creator>
  <dc:description/>
  <cp:keywords/>
  <dc:language>en-US</dc:language>
  <cp:lastModifiedBy>隅野　剛</cp:lastModifiedBy>
  <dcterms:modified xsi:type="dcterms:W3CDTF">2025-03-09T23:15:00Z</dcterms:modified>
  <cp:revision>4</cp:revision>
  <dc:subject/>
  <dc:title>水道出前講座申込書（一般用）</dc:title>
</cp:coreProperties>
</file>